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djust.mui/Penadju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djust.mui/MUIA_Penadjust_PSI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adjust.mui/Penadju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adjust.mui/MUIA_Penadjust_PSI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enadjust_PSIMode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only to be used by the public</w:t>
      </w:r>
    </w:p>
    <w:p>
      <w:pPr>
        <w:pStyle w:val="PreformattedText"/>
        <w:bidi w:val="0"/>
        <w:jc w:val="left"/>
        <w:rPr/>
      </w:pPr>
      <w:r>
        <w:rPr/>
        <w:tab/>
        <w:t>screen insp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